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me</w:t>
        <w:tab/>
        <w:tab/>
        <w:t xml:space="preserve">            Dr.AMALORPAVA MARY.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ab/>
        <w:t xml:space="preserve">            Assistant Professor (UA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partment</w:t>
        <w:tab/>
        <w:tab/>
        <w:t xml:space="preserve">            ENGLIS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rrespondence Address </w:t>
        <w:tab/>
        <w:t>No.6, Sri Sai Illam, Samudhayam, Trunk Road,T.V.Koil,Trich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ala75.mar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788523406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</w:t>
        <w:tab/>
        <w:tab/>
        <w:t>21.04.1976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</w:t>
        <w:tab/>
        <w:tab/>
        <w:tab/>
        <w:t>Female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Category (Gen/SC/ST/SCA/DNC/MBC/BCM/BC)   BC 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ab/>
        <w:tab/>
        <w:tab/>
        <w:t xml:space="preserve">     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Academic Qual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810"/>
        <w:gridCol w:w="1260"/>
        <w:gridCol w:w="3690"/>
        <w:gridCol w:w="19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h.D thesis title</w:t>
        <w:tab/>
        <w:t>: The Impact of Individualism in Select Novels of Joseph   Con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</w:t>
        <w:tab/>
        <w:tab/>
        <w:t>Dr.L.D.Easter Raj Densing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</w:t>
        <w:tab/>
        <w:t>H.H.The Rajah’s College, Pudukkott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</w:t>
        <w:tab/>
        <w:tab/>
        <w:t>2022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956"/>
        <w:gridCol w:w="1442"/>
        <w:gridCol w:w="1421"/>
        <w:gridCol w:w="14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ru Memorial Colle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S,R College of Arts and Sci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mathi Indira Gandhi Colle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t Lectur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K.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330"/>
        <w:gridCol w:w="1890"/>
        <w:gridCol w:w="1440"/>
        <w:gridCol w:w="72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55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 Idea of Individualism in Joseph Conrad’s Lord J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2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es in Indian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e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truction: The Destiny  of Self Deception – A Pessimistic Portrayal of The  Secret Ag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kara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y-Construction and Looking into the Soul: The Narrative Structure and Dynamics of Joseph Conr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in India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19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Deception Leading to Destruction- Pessimism Portrayed in The Secret Ag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Interdidisciplinar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e of Individualism in Joseph Conrad’s Lord J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MES – An International Biannual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nialism in Joseph Conrad’s Heart of Dark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y Explorer – An Annual Publication of Critical Studies in English Language and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Book </w:t>
      </w:r>
      <w:r>
        <w:rPr>
          <w:rFonts w:cs="Times New Roman" w:ascii="Times New Roman" w:hAnsi="Times New Roman"/>
          <w:b/>
          <w:sz w:val="24"/>
          <w:szCs w:val="24"/>
        </w:rPr>
        <w:t>Chap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212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based Method to Teach Part-2 Englis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Ordine Nuovo Publication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 xml:space="preserve">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 xml:space="preserve">:  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ce: Trichy</w:t>
        <w:tab/>
        <w:tab/>
        <w:tab/>
        <w:tab/>
        <w:tab/>
        <w:tab/>
        <w:tab/>
        <w:t>Dr.Amalorpava Mary.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e:     25.07.20 24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ignatur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a75.m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7:00Z</dcterms:created>
  <dc:creator>Sangeetha</dc:creator>
  <dc:description/>
  <cp:keywords/>
  <dc:language>en-US</dc:language>
  <cp:lastModifiedBy>qp2</cp:lastModifiedBy>
  <cp:lastPrinted>2022-04-05T12:35:00Z</cp:lastPrinted>
  <dcterms:modified xsi:type="dcterms:W3CDTF">2024-07-25T04:44:00Z</dcterms:modified>
  <cp:revision>20</cp:revision>
  <dc:subject/>
  <dc:title/>
</cp:coreProperties>
</file>